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Heading1"/>
        <w:shd w:fill="FFFFFF" w:val="clear"/>
        <w:spacing w:before="0" w:after="0"/>
        <w:jc w:val="center"/>
        <w:rPr>
          <w:rFonts w:ascii="Helvetica" w:hAnsi="Helvetica" w:cs="Helvetica"/>
          <w:bCs w:val="false"/>
          <w:color w:val="000000"/>
          <w:sz w:val="33"/>
          <w:szCs w:val="33"/>
        </w:rPr>
      </w:pPr>
      <w:r>
        <w:rPr>
          <w:rFonts w:cs="Helvetica" w:ascii="Helvetica" w:hAnsi="Helvetica"/>
          <w:bCs w:val="false"/>
          <w:color w:val="000000"/>
          <w:sz w:val="33"/>
          <w:szCs w:val="33"/>
        </w:rPr>
        <w:t>2025</w:t>
      </w:r>
      <w:r>
        <w:rPr>
          <w:rFonts w:ascii="Helvetica" w:hAnsi="Helvetica" w:cs="Helvetica"/>
          <w:bCs w:val="false"/>
          <w:color w:val="000000"/>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bCs/>
          <w:color w:val="555555"/>
          <w:kern w:val="0"/>
          <w:sz w:val="18"/>
          <w:szCs w:val="18"/>
        </w:rPr>
      </w:pPr>
      <w:r>
        <w:rPr>
          <w:rFonts w:cs="宋体;SimSun" w:ascii="宋体;SimSun" w:hAnsi="宋体;SimSun"/>
          <w:bCs/>
          <w:color w:val="555555"/>
          <w:kern w:val="0"/>
          <w:sz w:val="18"/>
          <w:szCs w:val="18"/>
        </w:rPr>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一、申请材料列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w:t>
      </w:r>
      <w:r>
        <w:rPr>
          <w:rFonts w:ascii="line-height:2;;Times New Roman" w:hAnsi="line-height:2;;Times New Roman" w:cs="Helvetica"/>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2.</w:t>
      </w:r>
      <w:r>
        <w:rPr>
          <w:rFonts w:ascii="line-height:2;;Times New Roman" w:hAnsi="line-height:2;;Times New Roman" w:cs="Helvetica"/>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3. </w:t>
      </w:r>
      <w:r>
        <w:rPr>
          <w:rFonts w:ascii="line-height:2;;Times New Roman" w:hAnsi="line-height:2;;Times New Roman" w:cs="Helvetica"/>
          <w:color w:val="000000"/>
          <w:kern w:val="0"/>
          <w:sz w:val="24"/>
        </w:rPr>
        <w:t>邀请信</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4. </w:t>
      </w:r>
      <w:r>
        <w:rPr>
          <w:rFonts w:ascii="line-height:2;;Times New Roman" w:hAnsi="line-height:2;;Times New Roman" w:cs="Helvetica"/>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5. </w:t>
      </w:r>
      <w:r>
        <w:rPr>
          <w:rFonts w:ascii="line-height:2;;Times New Roman" w:hAnsi="line-height:2;;Times New Roman" w:cs="Helvetica"/>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6. </w:t>
      </w:r>
      <w:r>
        <w:rPr>
          <w:rFonts w:ascii="line-height:2;;Times New Roman" w:hAnsi="line-height:2;;Times New Roman" w:cs="Helvetica"/>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7. </w:t>
      </w:r>
      <w:r>
        <w:rPr>
          <w:rFonts w:ascii="line-height:2;;Times New Roman" w:hAnsi="line-height:2;;Times New Roman" w:cs="Helvetica"/>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8. </w:t>
      </w:r>
      <w:r>
        <w:rPr>
          <w:rFonts w:ascii="line-height:2;;Times New Roman" w:hAnsi="line-height:2;;Times New Roman" w:cs="Helvetica"/>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9. </w:t>
      </w:r>
      <w:r>
        <w:rPr>
          <w:rFonts w:ascii="line-height:2;;Times New Roman" w:hAnsi="line-height:2;;Times New Roman" w:cs="Helvetica"/>
          <w:color w:val="000000"/>
          <w:kern w:val="0"/>
          <w:sz w:val="24"/>
        </w:rPr>
        <w:t>最高学历</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0. </w:t>
      </w:r>
      <w:r>
        <w:rPr>
          <w:rFonts w:ascii="line-height:2;;Times New Roman" w:hAnsi="line-height:2;;Times New Roman" w:cs="Helvetica"/>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1.</w:t>
      </w:r>
      <w:r>
        <w:rPr>
          <w:rFonts w:ascii="line-height:2;;Times New Roman" w:hAnsi="line-height:2;;Times New Roman" w:cs="Helvetica"/>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注：</w:t>
      </w:r>
      <w:r>
        <w:rPr>
          <w:rFonts w:ascii="line-height:2;;Times New Roman" w:hAnsi="line-height:2;;Times New Roman" w:cs="Helvetica"/>
          <w:color w:val="000000"/>
          <w:kern w:val="0"/>
          <w:sz w:val="24"/>
        </w:rPr>
        <w:t>请按以上顺序准备一份纸质申请材料，并按国家公派留学管理信息平台上的说明将相关材料扫描并上传至信息平台。</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如提供的材料中有英语以外语种书写的，需另提供中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需要提交书面申请材料以项目单位要求为准，项目单位无需向国家留学基金委提交纸质材料。</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二、申请材料说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w:t>
      </w:r>
      <w:r>
        <w:rPr>
          <w:rFonts w:ascii="line-height:2;;Times New Roman" w:hAnsi="line-height:2;;Times New Roman" w:cs="Helvetica"/>
          <w:b/>
          <w:bCs/>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需自行登录国家公派留学管理信息平台网上报名系统，并按要求如实在线填写申请表；填写完申请表并确认无误后，按系统提示完成网上提交。申请表中的有关栏目视实际情况及项目要求进行填写，如无相关情况可不填。如填写有误（如留学期限、留学国别等）可提回修改。网上申请表正式提交并由受理单位接收后将不能提回及修改。如受理单位明确需提交书面申请材料，申请人应确保提交的书面申请表应与网上报名信息内容一致。</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2.</w:t>
      </w:r>
      <w:r>
        <w:rPr>
          <w:rFonts w:ascii="line-height:2;;Times New Roman" w:hAnsi="line-height:2;;Times New Roman" w:cs="Helvetica"/>
          <w:b/>
          <w:bCs/>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单位推荐意见表》的电子信息由项目单位负责输入网上报名系统。《单位推荐意见表》在申请人打印申请表时由网上报名系统自动生成（申请人在网上报名阶段此表不在报名系统中显示）。</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项目单位应在仔细确认表中列明的单位的责任与义务且无异议后，再针对每位申请人填写内容。未提交单位推荐意见的，或单位推荐意见为“政治思想、道德品行、学术诚信、身心健康方面不合格”、“材料不属实”、“所在单位不推荐”的，不予通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3.</w:t>
      </w:r>
      <w:r>
        <w:rPr>
          <w:rFonts w:ascii="line-height:2;;Times New Roman" w:hAnsi="line-height:2;;Times New Roman" w:cs="Helvetica"/>
          <w:b/>
          <w:bCs/>
          <w:color w:val="000000"/>
          <w:kern w:val="0"/>
          <w:sz w:val="24"/>
        </w:rPr>
        <w:t>邀请信</w:t>
      </w:r>
      <w:r>
        <w:rPr>
          <w:rFonts w:cs="Helvetica" w:ascii="line-height:2;;Times New Roman" w:hAnsi="line-height:2;;Times New Roman"/>
          <w:b/>
          <w:bCs/>
          <w:color w:val="000000"/>
          <w:kern w:val="0"/>
          <w:sz w:val="24"/>
        </w:rPr>
        <w:t>/</w:t>
      </w:r>
      <w:r>
        <w:rPr>
          <w:rFonts w:ascii="line-height:2;;Times New Roman" w:hAnsi="line-height:2;;Times New Roman" w:cs="Helvetica"/>
          <w:b/>
          <w:bCs/>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正式邀请信一般应由外方教授</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邀请单位签发，并使用留学单位专用信纸打印。如网申时尚未获得正式邀请信，可先提交意向性邀请信。</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4.</w:t>
      </w:r>
      <w:r>
        <w:rPr>
          <w:rFonts w:ascii="line-height:2;;Times New Roman" w:hAnsi="line-height:2;;Times New Roman" w:cs="Helvetica"/>
          <w:b/>
          <w:bCs/>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5.</w:t>
      </w:r>
      <w:r>
        <w:rPr>
          <w:rFonts w:ascii="line-height:2;;Times New Roman" w:hAnsi="line-height:2;;Times New Roman" w:cs="Helvetica"/>
          <w:b/>
          <w:bCs/>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按创新项目外语水平要求提交相应的有效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6.</w:t>
      </w:r>
      <w:r>
        <w:rPr>
          <w:rFonts w:ascii="line-height:2;;Times New Roman" w:hAnsi="line-height:2;;Times New Roman" w:cs="Helvetica"/>
          <w:b/>
          <w:bCs/>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联合培养博士研究生申请时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博士学位研究生申请时应提交外文学习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学位硕士、联合培养硕士生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国内推选单位审核并签字。</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7.</w:t>
      </w:r>
      <w:r>
        <w:rPr>
          <w:rFonts w:ascii="line-height:2;;Times New Roman" w:hAnsi="line-height:2;;Times New Roman" w:cs="Helvetica"/>
          <w:b/>
          <w:bCs/>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提供成绩单应包括本科、硕士（如有）、博士（如有）学习阶段，直至最近一学期的成绩。成绩单应由就读单位教务处、研究生院或有关学生管理部门开具并盖章。如为英语以外语种，需另提供英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8.</w:t>
      </w:r>
      <w:r>
        <w:rPr>
          <w:rFonts w:ascii="line-height:2;;Times New Roman" w:hAnsi="line-height:2;;Times New Roman" w:cs="Helvetica"/>
          <w:b/>
          <w:bCs/>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可申请学费资助，请咨询项目单位。可申请学费资助的，必须提供学费明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9.</w:t>
      </w:r>
      <w:r>
        <w:rPr>
          <w:rFonts w:ascii="line-height:2;;Times New Roman" w:hAnsi="line-height:2;;Times New Roman" w:cs="Helvetica"/>
          <w:b/>
          <w:bCs/>
          <w:color w:val="000000"/>
          <w:kern w:val="0"/>
          <w:sz w:val="24"/>
        </w:rPr>
        <w:t>最高学历、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申请人所持有的最高学历及学位证书。应届本科毕业生无需提供。如最高学位在境外大学</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教育机构获得，可仅提交学位证书，无需提供最高学历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0.</w:t>
      </w:r>
      <w:r>
        <w:rPr>
          <w:rFonts w:ascii="line-height:2;;Times New Roman" w:hAnsi="line-height:2;;Times New Roman" w:cs="Helvetica"/>
          <w:b/>
          <w:bCs/>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上传有效身份证正反面（包含个人信息、证件有效期和发证机关）。</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1.</w:t>
      </w:r>
      <w:r>
        <w:rPr>
          <w:rFonts w:ascii="line-height:2;;Times New Roman" w:hAnsi="line-height:2;;Times New Roman" w:cs="Helvetica"/>
          <w:b/>
          <w:bCs/>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line-height:2;;Times New Roman" w:hAnsi="line-height:2;;Times New Roman" w:cs="Helvetica"/>
          <w:color w:val="000000"/>
          <w:kern w:val="0"/>
          <w:sz w:val="24"/>
        </w:rPr>
      </w:pPr>
      <w:r>
        <w:rPr>
          <w:rFonts w:ascii="line-height:2;;Times New Roman" w:hAnsi="line-height:2;;Times New Roman" w:cs="Helvetica"/>
          <w:color w:val="000000"/>
          <w:kern w:val="0"/>
          <w:sz w:val="24"/>
        </w:rPr>
        <w:t>项目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单位按要求扫描上传至信息平台。此表将作为后续审核录取时的重要依据，并作为对项目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line-height: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5-07-07T06:07:00Z</dcterms:modified>
  <cp:revision>9</cp:revision>
  <dc:subject/>
  <dc:title>2023年创新型人才国际合作培养项目研究生类别人员申请材料列表及说明 （博士、联培博士、硕士、联培硕士）</dc:title>
</cp:coreProperties>
</file>