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中医药大学创新型人才国际合作培养项目申请名单汇总表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高层次中医药创新型人才的国际联合培养”项目用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7-07T06:43:00Z</dcterms:modified>
  <cp:revision>23</cp:revision>
  <dc:subject/>
  <dc:title/>
</cp:coreProperties>
</file>