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供“中医学领军人才的国际化培养”项目用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414"/>
        <w:gridCol w:w="1084"/>
        <w:gridCol w:w="1001"/>
        <w:gridCol w:w="1119"/>
        <w:gridCol w:w="2245"/>
        <w:gridCol w:w="1585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托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 xml:space="preserve">WSK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（请注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63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4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871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49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243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  <w:szCs w:val="21"/>
        </w:rPr>
        <w:t>备注：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7-07T06:06:00Z</dcterms:modified>
  <cp:revision>23</cp:revision>
  <dc:subject/>
  <dc:title/>
</cp:coreProperties>
</file>