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中医药大学创新型人才国际合作培养项目申请名单汇总表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中医学领军人才的国际化培养”项目用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备注：培养类型请填写学术型或专业学位；专业代码请参考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4-25T05:15:00Z</dcterms:modified>
  <cp:revision>22</cp:revision>
  <dc:subject/>
  <dc:title/>
</cp:coreProperties>
</file>