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申请</w:t>
      </w:r>
      <w:r>
        <w:rPr>
          <w:rFonts w:ascii="宋体;SimSun" w:hAnsi="宋体;SimSun" w:cs="宋体;SimSun"/>
          <w:b/>
          <w:kern w:val="0"/>
          <w:szCs w:val="21"/>
        </w:rPr>
        <w:t>人认真准备以下项材料，所有材料均需要扫描成大小合适的</w:t>
      </w:r>
      <w:r>
        <w:rPr>
          <w:rFonts w:cs="宋体;SimSun" w:ascii="宋体;SimSun" w:hAnsi="宋体;SimSun"/>
          <w:b/>
          <w:kern w:val="0"/>
          <w:szCs w:val="21"/>
        </w:rPr>
        <w:t>pdf</w:t>
      </w:r>
      <w:r>
        <w:rPr>
          <w:rFonts w:ascii="宋体;SimSun" w:hAnsi="宋体;SimSun" w:cs="宋体;SimSun"/>
          <w:b/>
          <w:kern w:val="0"/>
          <w:szCs w:val="21"/>
        </w:rPr>
        <w:t>文档，不可用</w:t>
      </w:r>
      <w:r>
        <w:rPr>
          <w:rFonts w:cs="宋体;SimSun" w:ascii="宋体;SimSun" w:hAnsi="宋体;SimSun"/>
          <w:b/>
          <w:kern w:val="0"/>
          <w:szCs w:val="21"/>
        </w:rPr>
        <w:t>jpg</w:t>
      </w:r>
      <w:r>
        <w:rPr>
          <w:rFonts w:ascii="宋体;SimSun" w:hAnsi="宋体;SimSun" w:cs="宋体;SimSun"/>
          <w:b/>
          <w:kern w:val="0"/>
          <w:szCs w:val="21"/>
        </w:rPr>
        <w:t>等图像格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所有纸质原始材料都需要自行留存三年，请妥善保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材料要求如与基金委网站要求有出入的，以基金委网站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6"/>
        <w:gridCol w:w="3284"/>
        <w:gridCol w:w="5016"/>
      </w:tblGrid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院校（单位）出具的正式入学通知复印件或国外导师出具的正式邀请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下网址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s://www.csc.edu.cn/article/19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国家建设高水平大学公派研究生项目报名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式两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。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固定格式，其文字需要由学校提交给基金委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为评审专家的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角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工作计划等情况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字必须控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个汉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以内，并且尽量不要分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否则超字数在系统上无法提交。纸质版导师签名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学院盖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后扫描成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文档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版文件一同提交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用于拷贝文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意见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申请人的学院，应组织四位正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对申请人的资格、综合素质、发展潜力、出国留学必要性、学习计划可行性及身心健康情况等方面进行评审、考察，并填写校内专家评审意见表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迹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和盖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一定要清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要求评审专家签字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公章。此表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表在电脑上填写完个人信息后，打印出来，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下由专家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下方的所有文字均要求手写，必须填写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综合意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整个表必须保持为一页，必要时可以缩小个人信息部分的字体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导师推荐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者都应提交导师推荐信，主要内容包括：对申请人推荐意见；重点对申请人出国学习目标要求、国内导师或申请人与国外导师的合作情况及对国外院校、导师的评价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求导师亲笔签字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用盖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信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学费明细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攻博项目申请学费资助人员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人员如在提交的入学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信中未注明留学所需费用相关信息，则须另行提交收取学费明细表复印件或有关学习费用明细表复印件。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学习计划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、外双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联合培养计划如为英语以外的语种书写，需另提供经国内推选单位审核的中文翻译件（需加盖审核部门公章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习计划如为英语以外语种书写，需另行提供经国内推选单位审核的中文翻译件（需加盖审核部门公章）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导师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则上不超过一页</w:t>
            </w:r>
            <w:r>
              <w:rPr>
                <w:rFonts w:ascii="宋体;SimSun" w:hAnsi="宋体;SimSun" w:cs="宋体;SimSun"/>
                <w:szCs w:val="21"/>
              </w:rPr>
              <w:t>。国外导师简历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由其本人提供并签字，</w:t>
            </w:r>
            <w:r>
              <w:rPr>
                <w:rFonts w:ascii="宋体;SimSun" w:hAnsi="宋体;SimSun" w:cs="宋体;SimSun"/>
                <w:szCs w:val="21"/>
              </w:rPr>
              <w:t>特殊原因外方导师不能签字，可由国内导师或相关专家审核签字。如有多位导师的情况，请提交由实际指导教师提供并签名的简历。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应包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、硕士（如有）、博士（如有）</w:t>
            </w:r>
            <w:r>
              <w:rPr>
                <w:rFonts w:ascii="宋体;SimSun" w:hAnsi="宋体;SimSun" w:cs="宋体;SimSun"/>
                <w:szCs w:val="21"/>
              </w:rPr>
              <w:t>学习阶段，直至最近一学期的成绩。本科阶段</w:t>
            </w:r>
            <w:r>
              <w:rPr>
                <w:rFonts w:ascii="宋体;SimSun" w:hAnsi="宋体;SimSun" w:cs="宋体;SimSun"/>
                <w:szCs w:val="21"/>
              </w:rPr>
              <w:t>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处开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硕士和博士阶段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研究生院开具。</w:t>
            </w:r>
            <w:r>
              <w:rPr>
                <w:rFonts w:ascii="宋体;SimSun" w:hAnsi="宋体;SimSun" w:cs="宋体;SimSun"/>
                <w:szCs w:val="21"/>
              </w:rPr>
              <w:t>扫描时应把最近的成绩放在最前面，所有成绩单扫描成一个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明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应按基金委网站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有关外语水平要求提交相应的有效外语水平证明复印件。如果</w:t>
            </w:r>
            <w:r>
              <w:rPr>
                <w:rFonts w:ascii="宋体;SimSun" w:hAnsi="宋体;SimSun" w:cs="宋体;SimSun"/>
                <w:szCs w:val="21"/>
              </w:rPr>
              <w:t>是通过面试，并且结果</w:t>
            </w:r>
            <w:r>
              <w:rPr>
                <w:rFonts w:ascii="宋体;SimSun" w:hAnsi="宋体;SimSun" w:cs="宋体;SimSun"/>
                <w:szCs w:val="21"/>
              </w:rPr>
              <w:t>是写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邀请函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需要把相关语句用荧光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来</w:t>
            </w:r>
            <w:r>
              <w:rPr>
                <w:rFonts w:ascii="宋体;SimSun" w:hAnsi="宋体;SimSun" w:cs="宋体;SimSun"/>
                <w:szCs w:val="21"/>
              </w:rPr>
              <w:t>后再</w:t>
            </w:r>
            <w:r>
              <w:rPr>
                <w:rFonts w:ascii="宋体;SimSun" w:hAnsi="宋体;SimSun" w:cs="宋体;SimSun"/>
                <w:szCs w:val="21"/>
              </w:rPr>
              <w:t>扫描成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证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人将身份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反面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一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请留意身份证有效期，一定不能过期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和学位证书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最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需要本科毕业证和学位证；联培的统招博士需要硕士毕业证和学位证；直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本科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扫描合并成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者论文发表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一个发表文章的汇总表扫描件。后附文章首页的扫描件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能在相应数据库查询得到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管理部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盖章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课题任务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与人员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部门盖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不用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获奖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水平项目信息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请如实填写“附件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8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高水平项目信息表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医院一律写挂牌名称如东直门医院，不写第一临床医学院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留学基金管理委员会出国留学申请表》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报完成由系统导出，签字后交到良乡校区西院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，可以邮寄或杏林鱼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前可以提回修改，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不能提回申请表。如确实需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修正内容，需联系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退回，并在项目开通期内再次提交申请表。因此，申请表填写完成后，请</w:t>
            </w:r>
            <w:r>
              <w:rPr>
                <w:rFonts w:ascii="Helvetica" w:hAnsi="Helvetica" w:cs="Helvetica"/>
                <w:color w:val="FF0000"/>
                <w:shd w:fill="FFFFFF" w:val="clear"/>
              </w:rPr>
              <w:t>务必仔细核对无误后方可提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。申请人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需要贴好照片并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在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“申请人保证”栏中签名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ttached/file/20160307/20160307104103_98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cp:keywords/>
  <dc:language>en-US</dc:language>
  <cp:lastModifiedBy>莫捷</cp:lastModifiedBy>
  <dcterms:modified xsi:type="dcterms:W3CDTF">2024-05-15T02:2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433E72E54988B758633FF3F42C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