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创新型人才国际合作培养项目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（供“高层次中医药创新型人才的国际联合培养项目”用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263"/>
        <w:gridCol w:w="1498"/>
        <w:gridCol w:w="1001"/>
        <w:gridCol w:w="1119"/>
        <w:gridCol w:w="2245"/>
        <w:gridCol w:w="1585"/>
      </w:tblGrid>
      <w:tr>
        <w:trPr>
          <w:trHeight w:val="454" w:hRule="exac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5863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kern w:val="0"/>
                <w:sz w:val="24"/>
              </w:rPr>
              <w:t>□托福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WSK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及导师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专业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业学位□学术型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名称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963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71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871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25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871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介绍申请者的学术背景、在所申请的专业曾参与过的科研工作、科研学术兴趣，攻读博士研究生阶段的学习和研究计划，其它特长以及认为对申请有参考价值的相关内容。可另附页）</w:t>
            </w:r>
          </w:p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703" w:hRule="exact"/>
        </w:trPr>
        <w:tc>
          <w:tcPr>
            <w:tcW w:w="75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续）</w:t>
            </w:r>
          </w:p>
        </w:tc>
        <w:tc>
          <w:tcPr>
            <w:tcW w:w="8711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8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89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494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firstLine="18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3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负责人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  <w:p>
            <w:pPr>
              <w:pStyle w:val="Normal"/>
              <w:ind w:first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9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盖章：</w:t>
            </w:r>
          </w:p>
          <w:p>
            <w:pPr>
              <w:pStyle w:val="Normal"/>
              <w:ind w:right="480"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备注：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“基地负责人意见”及“研究生院意见”在考核通过后签字。</w:t>
      </w:r>
    </w:p>
    <w:p>
      <w:pPr>
        <w:sectPr>
          <w:type w:val="nextPage"/>
          <w:pgSz w:w="11906" w:h="16838"/>
          <w:pgMar w:left="1800" w:right="1800" w:gutter="0" w:header="0" w:top="993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请用黑色签字笔认真填写，并用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正反面打印该表，证明材料复印件附后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北京中医药大学创新型人才国际合作培养项目申请名单汇总表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供“高层次中医药创新型人才的国际联合培养项目”用）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635"/>
        <w:gridCol w:w="1623"/>
        <w:gridCol w:w="1436"/>
        <w:gridCol w:w="1436"/>
        <w:gridCol w:w="1788"/>
        <w:gridCol w:w="1413"/>
        <w:gridCol w:w="18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导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联系方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培养类型请填写学术型或专业学位；博士专业代码请参考博士研究生招生专业目录。</w:t>
      </w:r>
    </w:p>
    <w:sectPr>
      <w:type w:val="nextPage"/>
      <w:pgSz w:orient="landscape" w:w="16838" w:h="11906"/>
      <w:pgMar w:left="85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4-10-11T07:31:00Z</dcterms:modified>
  <cp:revision>12</cp:revision>
  <dc:subject/>
  <dc:title/>
</cp:coreProperties>
</file>