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供“高层次中医药创新型人才的国际联合培养项目”用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1498"/>
        <w:gridCol w:w="1001"/>
        <w:gridCol w:w="1119"/>
        <w:gridCol w:w="2245"/>
        <w:gridCol w:w="1585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kern w:val="0"/>
                <w:sz w:val="24"/>
              </w:rPr>
              <w:t>□托福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WSK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63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03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负责人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“基地负责人意见”及“研究生院意见”在考核通过后签字。</w:t>
      </w:r>
    </w:p>
    <w:p>
      <w:pPr>
        <w:sectPr>
          <w:type w:val="nextPage"/>
          <w:pgSz w:w="11906" w:h="16838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中医药大学创新型人才国际合作培养项目申请名单汇总表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高层次中医药创新型人才的国际联合培养项目”用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4-07-14T05:49:00Z</dcterms:modified>
  <cp:revision>11</cp:revision>
  <dc:subject/>
  <dc:title/>
</cp:coreProperties>
</file>