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考场（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人）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地点：西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教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场教师：石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851"/>
        <w:gridCol w:w="709"/>
        <w:gridCol w:w="2551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婧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金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春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玛娜璐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博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博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斌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世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哲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莹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高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丽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天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冰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丑易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一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舒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浩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梦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力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一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博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玉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9:00Z</dcterms:created>
  <dc:creator>dell</dc:creator>
  <dc:description/>
  <cp:keywords/>
  <dc:language>en-US</dc:language>
  <cp:lastModifiedBy>赵琛</cp:lastModifiedBy>
  <dcterms:modified xsi:type="dcterms:W3CDTF">2016-08-31T01:21:00Z</dcterms:modified>
  <cp:revision>6</cp:revision>
  <dc:subject/>
  <dc:title/>
</cp:coreProperties>
</file>