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北京中医药大学研究生</w:t>
      </w:r>
      <w:r>
        <w:rPr/>
        <w:t>证补办申请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7"/>
        <w:gridCol w:w="1233"/>
        <w:gridCol w:w="969"/>
        <w:gridCol w:w="318"/>
        <w:gridCol w:w="1122"/>
        <w:gridCol w:w="678"/>
        <w:gridCol w:w="1037"/>
        <w:gridCol w:w="1420"/>
      </w:tblGrid>
      <w:tr>
        <w:trPr>
          <w:trHeight w:val="4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失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exact"/>
        </w:trPr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证丢失过程及其认识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7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请人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院盖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丢失学生证者备一张一寸照片，留办证时使用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丢失学生证者，由本人持本表到所在学院审核盖章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每学期补办一次，请按网站通知时间到研工部集中办理，不接待个人办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9820</wp:posOffset>
                </wp:positionH>
                <wp:positionV relativeFrom="paragraph">
                  <wp:posOffset>9715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6pt,7.65pt" to="426.35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北京中医药大学研究</w:t>
      </w:r>
      <w:r>
        <w:rPr/>
        <w:t>证补办申请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7"/>
        <w:gridCol w:w="1233"/>
        <w:gridCol w:w="969"/>
        <w:gridCol w:w="318"/>
        <w:gridCol w:w="1122"/>
        <w:gridCol w:w="678"/>
        <w:gridCol w:w="1037"/>
        <w:gridCol w:w="1420"/>
      </w:tblGrid>
      <w:tr>
        <w:trPr>
          <w:trHeight w:val="4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失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exact"/>
        </w:trPr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证丢失过程及其认识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3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请人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院盖章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420"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丢失学生证者备一张一寸照片，留办证时使用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丢失学生证者，由本人持本表到所在学院审核盖章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每学期补办一次，请按网站通知时间到研工部集中办理，不接待个人办理。</w:t>
      </w:r>
    </w:p>
    <w:sectPr>
      <w:type w:val="nextPage"/>
      <w:pgSz w:w="10318" w:h="14570"/>
      <w:pgMar w:left="1797" w:right="1499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5:00Z</dcterms:created>
  <dc:creator>caowei</dc:creator>
  <dc:description/>
  <cp:keywords/>
  <dc:language>en-US</dc:language>
  <cp:lastModifiedBy>周嫱</cp:lastModifiedBy>
  <dcterms:modified xsi:type="dcterms:W3CDTF">2015-09-25T07:59:00Z</dcterms:modified>
  <cp:revision>10</cp:revision>
  <dc:subject/>
  <dc:title>北京航空航天大学学生丢失学生证补办申请表</dc:title>
</cp:coreProperties>
</file>