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首期“岐黄星火”学生骨干培训学校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研究生党员骨干培训班招生名额分配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3019"/>
      </w:tblGrid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组织名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数额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学院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针推学院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学院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临床医学院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临床医学院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临床医学院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直属教学医院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37:00Z</dcterms:created>
  <dc:creator>Administrator</dc:creator>
  <dc:description/>
  <cp:keywords/>
  <dc:language>en-US</dc:language>
  <cp:lastModifiedBy>TX</cp:lastModifiedBy>
  <dcterms:modified xsi:type="dcterms:W3CDTF">2015-04-02T00:54:00Z</dcterms:modified>
  <cp:revision>6</cp:revision>
  <dc:subject/>
  <dc:title>附件1：首期“岐黄星火”学生骨干培训学校招生名额分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